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ample cover sheet for the EE 496 Final Repor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 Butterworth Filter Made of Real But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EE 496 Final Repor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ing 2003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epartment of Electrical Engineerin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ty of Hawa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Jane Do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ecember 11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 Advisor:  Professor I. M. Wili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260" w:right="117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Department of Electrical Engineering, University of Hawaii, December 3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4:36:00Z</dcterms:created>
  <dc:creator>gsasaki</dc:creator>
  <dc:description/>
  <dc:language>en-US</dc:language>
  <cp:lastModifiedBy>gsasaki</cp:lastModifiedBy>
  <dcterms:modified xsi:type="dcterms:W3CDTF">2003-12-12T08:30:00Z</dcterms:modified>
  <cp:revision>6</cp:revision>
  <dc:subject/>
  <dc:title>Instructions to EE 496 Students</dc:title>
</cp:coreProperties>
</file>